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210" w:leader="none"/>
        </w:tabs>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入　札　説　明　書</w:t>
      </w:r>
    </w:p>
    <w:p>
      <w:pPr>
        <w:pStyle w:val="Normal"/>
        <w:tabs>
          <w:tab w:val="clear" w:pos="840"/>
          <w:tab w:val="left" w:pos="6210" w:leader="none"/>
        </w:tabs>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widowControl/>
        <w:shd w:fill="FFFFFF" w:val="clear"/>
        <w:spacing w:before="240" w:after="0"/>
        <w:ind w:firstLine="220"/>
        <w:jc w:val="left"/>
        <w:rPr>
          <w:rFonts w:ascii="ＭＳ 明朝;MS Mincho" w:hAnsi="ＭＳ 明朝;MS Mincho" w:cs="Arial Unicode MS"/>
          <w:kern w:val="0"/>
          <w:sz w:val="22"/>
          <w:szCs w:val="22"/>
        </w:rPr>
      </w:pPr>
      <w:r>
        <w:rPr>
          <w:rFonts w:ascii="ＭＳ 明朝;MS Mincho" w:hAnsi="ＭＳ 明朝;MS Mincho" w:cs="ＭＳ 明朝;MS Mincho"/>
          <w:sz w:val="22"/>
          <w:szCs w:val="22"/>
        </w:rPr>
        <w:t>この入札説明書は、社会福祉法人岩手県社会福祉事業団が発注する業務委託契約に関し、一般競争入札に参加しようとする者（以下、「入札参加者」という。）が熟知し、かつ遵守しなければならない一般的事項を明らかにするものである。</w:t>
      </w:r>
    </w:p>
    <w:p>
      <w:pPr>
        <w:pStyle w:val="Normal"/>
        <w:shd w:fill="FFFFFF" w:val="clea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hd w:fill="FFFFFF" w:val="clear"/>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業務内容</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業務名　　岩手県立児童館いわて子どもの森受付等業務委託</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履行場所　岩手県立児童館いわて子どもの森　</w:t>
      </w:r>
    </w:p>
    <w:p>
      <w:pPr>
        <w:pStyle w:val="Normal"/>
        <w:ind w:firstLine="1870"/>
        <w:jc w:val="left"/>
        <w:rPr>
          <w:rFonts w:ascii="ＭＳ 明朝;MS Mincho" w:hAnsi="ＭＳ 明朝;MS Mincho" w:cs="ＭＳ 明朝;MS Mincho"/>
          <w:sz w:val="22"/>
          <w:szCs w:val="22"/>
        </w:rPr>
      </w:pPr>
      <w:r>
        <w:rPr>
          <w:rFonts w:ascii="ＭＳ 明朝;MS Mincho" w:hAnsi="ＭＳ 明朝;MS Mincho" w:cs="ＭＳ 明朝;MS Mincho"/>
          <w:sz w:val="22"/>
          <w:szCs w:val="22"/>
        </w:rPr>
        <w:t>二戸郡一戸町奥中山字西田子</w:t>
      </w:r>
      <w:r>
        <w:rPr>
          <w:rFonts w:cs="ＭＳ 明朝;MS Mincho" w:ascii="ＭＳ 明朝;MS Mincho" w:hAnsi="ＭＳ 明朝;MS Mincho"/>
          <w:sz w:val="22"/>
          <w:szCs w:val="22"/>
        </w:rPr>
        <w:t>1468</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履行期間　令和元年８月１日～令和２年３月３１日</w:t>
      </w:r>
    </w:p>
    <w:p>
      <w:pPr>
        <w:pStyle w:val="Normal"/>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　業務概要　「委託業務仕様書」による。 </w:t>
      </w:r>
    </w:p>
    <w:p>
      <w:pPr>
        <w:pStyle w:val="Normal"/>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者に必要な資格</w:t>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 xml:space="preserve">22 </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 xml:space="preserve">16 </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入札日現在で、岩手県内に本社、支店又は主たる営業所を有していること。</w:t>
      </w:r>
    </w:p>
    <w:p>
      <w:pPr>
        <w:pStyle w:val="Normal"/>
        <w:ind w:left="650" w:hanging="440"/>
        <w:jc w:val="left"/>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ている者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県が別に定める入札参加資格の再認定を受けた者を除く。）でないこと。</w:t>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暴力団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掲げる暴力団でないこと。</w:t>
      </w:r>
    </w:p>
    <w:p>
      <w:pPr>
        <w:pStyle w:val="Normal"/>
        <w:ind w:left="650" w:hanging="440"/>
        <w:jc w:val="left"/>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入札参加資格申請書の提出の日から落札決定の日までの間に、岩手県から指名停止を受けていないこと。</w:t>
      </w:r>
    </w:p>
    <w:p>
      <w:pPr>
        <w:pStyle w:val="Normal"/>
        <w:ind w:firstLine="220"/>
        <w:jc w:val="left"/>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引き続き業として当該競争入札に付する契約に係る業務を営んでいること。</w:t>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この公告の日から過去５年以内に、当該業務と同種の契約実績を有し、かつ誠実に履行した者であること。</w:t>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公告で指定された期限までに申請書を提出しない者及び入札参加資格が無いと認められた者は、本件入札に参加することができない。</w:t>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入札参加資格の審査等</w:t>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本件入札に参加を希望する者は、入札公告の「入札参加者の資格」を有することを証するため、申請書及び添付書類（以下「申請書等」という。）を、公告で指定された提出場所へ提出し、入札参加資格の有無について契約担当者の審査を受けなければならない。</w:t>
      </w:r>
    </w:p>
    <w:p>
      <w:pPr>
        <w:pStyle w:val="Normal"/>
        <w:ind w:firstLine="220"/>
        <w:jc w:val="lef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提出書類　</w:t>
      </w:r>
    </w:p>
    <w:p>
      <w:pPr>
        <w:pStyle w:val="Normal"/>
        <w:ind w:left="220" w:hanging="0"/>
        <w:jc w:val="left"/>
        <w:rPr/>
      </w:pPr>
      <w:r>
        <w:rPr>
          <w:rFonts w:ascii="ＭＳ 明朝;MS Mincho" w:hAnsi="ＭＳ 明朝;MS Mincho" w:cs="ＭＳ 明朝;MS Mincho"/>
          <w:sz w:val="22"/>
          <w:szCs w:val="22"/>
        </w:rPr>
        <w:t>　　ア　入札参加資格申請書（様式第１号）</w:t>
      </w:r>
    </w:p>
    <w:p>
      <w:pPr>
        <w:pStyle w:val="Normal"/>
        <w:ind w:left="22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受付等業務に関する履行実績届出書（様式第２号）</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上記</w:t>
      </w:r>
      <w:r>
        <w:rPr>
          <w:rFonts w:cs="ＭＳ 明朝;MS Mincho" w:ascii="ＭＳ 明朝;MS Mincho" w:hAnsi="ＭＳ 明朝;MS Mincho"/>
          <w:sz w:val="22"/>
          <w:szCs w:val="22"/>
        </w:rPr>
        <w:t>(2)</w:t>
      </w:r>
      <w:r>
        <w:rPr>
          <w:rFonts w:ascii="ＭＳ 明朝;MS Mincho" w:hAnsi="ＭＳ 明朝;MS Mincho" w:cs="ＭＳ 明朝;MS Mincho"/>
          <w:sz w:val="22"/>
          <w:szCs w:val="22"/>
        </w:rPr>
        <w:t>の書類を郵送で提出する場合は、書留郵便に限る。</w:t>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　申請書等を提出した者は、入札日の前日までに添付書類に関し説明又は協議を求められた場合はこれに応じるものとし、必要な場合には添付書類の追加に応じるものとする。なお、その指示に応じないときは、入札参加資格がないものとみな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書等の作成及び提出に係る費用は、申請者の負担とする。</w:t>
      </w:r>
    </w:p>
    <w:p>
      <w:pPr>
        <w:pStyle w:val="Normal"/>
        <w:ind w:left="2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資本関係等にある会社の参加制限</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次のいずれかに該当する関係がある複数の者は、入札に重複して入札参加資格審査申請書を提出することができな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これらの関係にある複数の者から申請があった場合は、そのすべての者の入札を認めないものとす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資本関係</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以下のいずれかに該当する二者の場合。</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ただし、子会社（会社法（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の規定による子会社をいう。以下同じ。）又は子会社の一方が、会社更生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7</w:t>
      </w:r>
      <w:r>
        <w:rPr>
          <w:rFonts w:ascii="ＭＳ 明朝;MS Mincho" w:hAnsi="ＭＳ 明朝;MS Mincho" w:cs="ＭＳ 明朝;MS Mincho"/>
          <w:sz w:val="22"/>
          <w:szCs w:val="22"/>
        </w:rPr>
        <w:t>項に規定する更正会社又は民事再生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に規定する再生手続き中の会社（以下「更正会社等」という。）である場合を除く。</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ア　親会社（会社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の規定による親会社をいう。以下同じ。）と子会社の関係にある場合</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親会社を同じくする子会社同士の関係にある場合</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人的関係</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以下のいずれかに該当する二者の場合。</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ただし、アについては会社の一方が更正会社等である場合を除く。</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ア　一方の会社の役員が、他方の会社の役員を現に兼ねている場合</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一方の会社の役員が、他方の会社の会社更生法第</w:t>
      </w:r>
      <w:r>
        <w:rPr>
          <w:rFonts w:cs="ＭＳ 明朝;MS Mincho" w:ascii="ＭＳ 明朝;MS Mincho" w:hAnsi="ＭＳ 明朝;MS Mincho"/>
          <w:sz w:val="22"/>
          <w:szCs w:val="22"/>
        </w:rPr>
        <w:t>6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又は民事再生法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選任された管財人を現に兼ねている場合</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中小企業等協同組合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81</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規定する中小企業等協同組合とその組合員またはその会員の場合</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入札の適正さが阻害されると認められる場合</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その他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と同視し得る関係があると認められる場合</w:t>
      </w:r>
    </w:p>
    <w:p>
      <w:pPr>
        <w:pStyle w:val="Normal"/>
        <w:ind w:left="650" w:hanging="440"/>
        <w:jc w:val="left"/>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入札参加希望者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4)</w:t>
      </w:r>
      <w:r>
        <w:rPr>
          <w:rFonts w:ascii="ＭＳ 明朝;MS Mincho" w:hAnsi="ＭＳ 明朝;MS Mincho" w:cs="ＭＳ 明朝;MS Mincho"/>
          <w:sz w:val="22"/>
          <w:szCs w:val="22"/>
        </w:rPr>
        <w:t>の制限に対応することを目的に連絡を取ることは、公正な入札の確保に抵触するものではな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５　入札参加資格審査結果の通知</w:t>
      </w:r>
    </w:p>
    <w:p>
      <w:pPr>
        <w:pStyle w:val="Normal"/>
        <w:ind w:left="49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の審査は、その提出期限の日を基準日として行うものとし、その結果は令和元年７月１６日（火）午後５時までに通知する。</w:t>
      </w:r>
    </w:p>
    <w:p>
      <w:pPr>
        <w:pStyle w:val="Normal"/>
        <w:ind w:left="281"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入札の方法</w:t>
      </w:r>
    </w:p>
    <w:p>
      <w:pPr>
        <w:pStyle w:val="Normal"/>
        <w:ind w:left="440" w:hanging="44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落札決定に当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８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金額の</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入札書に記載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入札参加者は、入札書の記載事項を訂正する場合は、当該訂正部分を線で抹消し入札者の印で押印をしておかなければならない。なお、金額は訂正することができな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また、一度提出した入札書は、書換え、引換え又は撤回をすることができ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代理人により入札に関する行為をさせようとする者は、入札書提出の前に委任状を提出しなければなら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入札の日時及び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　時　　令和元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２２日（月）　午前１０時０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場　所　　社会福祉法人岩手県社会福祉事業団事務局多目的室</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盛岡市高松</w:t>
      </w:r>
      <w:r>
        <w:rPr>
          <w:rFonts w:cs="ＭＳ 明朝;MS Mincho" w:ascii="ＭＳ 明朝;MS Mincho" w:hAnsi="ＭＳ 明朝;MS Mincho"/>
          <w:sz w:val="22"/>
          <w:szCs w:val="22"/>
        </w:rPr>
        <w:t>3</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7</w:t>
      </w:r>
      <w:r>
        <w:rPr>
          <w:rFonts w:ascii="ＭＳ 明朝;MS Mincho" w:hAnsi="ＭＳ 明朝;MS Mincho" w:cs="ＭＳ 明朝;MS Mincho"/>
          <w:sz w:val="22"/>
          <w:szCs w:val="22"/>
        </w:rPr>
        <w:t>番</w:t>
      </w:r>
      <w:r>
        <w:rPr>
          <w:rFonts w:cs="ＭＳ 明朝;MS Mincho" w:ascii="ＭＳ 明朝;MS Mincho" w:hAnsi="ＭＳ 明朝;MS Mincho"/>
          <w:sz w:val="22"/>
          <w:szCs w:val="22"/>
        </w:rPr>
        <w:t>33</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入札場には入札参加者又はその代理人並びに入札執行職員及び立会い職員以外の者は入場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入札参加者又はその代理人は、入札時刻後においては、入札場に入場することができ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入札参加者又はその代理人が連合し、又は不穏の行動をなす等の場合において、入札を公正に執行することができないと認められるときは、当該入札参加者又はその代理人を入札場から退去させ、又は入札を延期し、若しくは取りやめることがあ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８　入札保証金</w:t>
      </w:r>
    </w:p>
    <w:p>
      <w:pPr>
        <w:pStyle w:val="Normal"/>
        <w:shd w:fill="FFFFFF" w:val="clear"/>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社会福祉法人岩手県社会福祉事業団会計規則施行細則１４により見積る入札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３以上の額を前日までに指定する口座（岩手銀行沼宮内支店当座</w:t>
      </w:r>
      <w:r>
        <w:rPr>
          <w:rFonts w:cs="ＭＳ 明朝;MS Mincho" w:ascii="ＭＳ 明朝;MS Mincho" w:hAnsi="ＭＳ 明朝;MS Mincho"/>
          <w:sz w:val="22"/>
          <w:szCs w:val="22"/>
        </w:rPr>
        <w:t>1000484</w:t>
      </w:r>
      <w:r>
        <w:rPr>
          <w:rFonts w:ascii="ＭＳ 明朝;MS Mincho" w:hAnsi="ＭＳ 明朝;MS Mincho" w:cs="ＭＳ 明朝;MS Mincho"/>
          <w:sz w:val="22"/>
          <w:szCs w:val="22"/>
        </w:rPr>
        <w:t>口座名義社会福祉法人岩手県社会福祉事業団）に入金すること。</w:t>
      </w:r>
    </w:p>
    <w:p>
      <w:pPr>
        <w:pStyle w:val="Normal"/>
        <w:shd w:fill="FFFFFF" w:val="clear"/>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次の各号に該当する場合は、入札保証金を免除する。</w:t>
      </w:r>
    </w:p>
    <w:p>
      <w:pPr>
        <w:pStyle w:val="Normal"/>
        <w:shd w:fill="FFFFFF" w:val="clear"/>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ア　一般競争入札に参加しようとする者が、保険会社との間に事業団を被保険者とする入札保証保険契約を締結したとき。</w:t>
      </w:r>
    </w:p>
    <w:p>
      <w:pPr>
        <w:pStyle w:val="Normal"/>
        <w:shd w:fill="FFFFFF" w:val="clear"/>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イ　一般競争入札に付する場合において、地方自治法施行令〔昭和２２年政令第１６号〕第１６７条の５第１項又は第１６７条の１１第２項の規定により岩手県知事が定める資格を有する者（以下「競争入札参加資格者」という。）</w:t>
      </w:r>
    </w:p>
    <w:p>
      <w:pPr>
        <w:pStyle w:val="Normal"/>
        <w:shd w:fill="FFFFFF" w:val="clear"/>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入札参加者は入札保証金を納付した場合には領収書を、入札保証保険契約を締結した場合には保険証券を、入札書提出に先立ち、提出すること。</w:t>
      </w:r>
    </w:p>
    <w:p>
      <w:pPr>
        <w:pStyle w:val="Normal"/>
        <w:shd w:fill="FFFFFF" w:val="clear"/>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入札保証金は、開札（再度入札の開札を含む。）完了後、入札参加者またはその代理人からの請求により還付する。</w:t>
      </w:r>
    </w:p>
    <w:p>
      <w:pPr>
        <w:pStyle w:val="Normal"/>
        <w:shd w:fill="FFFFFF" w:val="clear"/>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契約の相手方となるべき者が納付した入札保証金については、当該競争入札に係る契約書を取り交わした後にこれを還付するものとする。なお、契約の相手方となるべき契約を結ばない時は岩手県社会福祉事業団に帰属するものとする。</w:t>
      </w:r>
    </w:p>
    <w:p>
      <w:pPr>
        <w:pStyle w:val="Normal"/>
        <w:shd w:fill="FFFFFF" w:val="clear"/>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代理人に入札保証の納付及び還付に関する行為をさせようとする者は、委任状を提出しなければならない。</w:t>
      </w:r>
    </w:p>
    <w:p>
      <w:pPr>
        <w:pStyle w:val="Normal"/>
        <w:shd w:fill="FFFFFF" w:val="clear"/>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９　入札の無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いずれかに該当する入札は無効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競争入札の参加資格のない者が行った入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入札書に記名押印がない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入札書の金額が訂正されていた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誤字脱字等により必要事項が確認できない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入札件名の表示に重大な誤りがある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　同一入札参加者又は代理人が２つ以上の入札を行った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　代理人が委任状を提出せずに入札を行った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　その他入札に関する条件に違反して入札を行った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入札書に関する事項</w:t>
      </w:r>
    </w:p>
    <w:p>
      <w:pPr>
        <w:pStyle w:val="Normal"/>
        <w:rPr/>
      </w:pPr>
      <w:r>
        <w:rPr>
          <w:rFonts w:ascii="ＭＳ 明朝;MS Mincho" w:hAnsi="ＭＳ 明朝;MS Mincho" w:cs="ＭＳ 明朝;MS Mincho"/>
          <w:sz w:val="22"/>
          <w:szCs w:val="22"/>
        </w:rPr>
        <w:t>　　入札書は、事業団で示す書式により次のことを表示し、押印すること。</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札年月日</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頭書に「入札書」である旨記載</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入札金額</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入札件名</w:t>
      </w:r>
    </w:p>
    <w:p>
      <w:pPr>
        <w:pStyle w:val="Normal"/>
        <w:ind w:firstLine="11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あて名（「社会福祉法人岩手県社会福祉事業団理事長佐々木信」とする）</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入札参加者の所在地又は住所・氏名・印（委任された者が入札を行う場合は、委任者の所在地又は住所・氏名、受任者の氏名・印（頭書に「上記代理人」と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落札者の決定方法</w:t>
      </w:r>
    </w:p>
    <w:p>
      <w:pPr>
        <w:pStyle w:val="Normal"/>
        <w:ind w:left="440" w:hanging="44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本件調達に係る入札公告及び入札説明書で示した要件の全てを満たしている入札者であって、社会福祉法人岩手県社会福祉事業団会計規則施行細則１４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規定により作成された予定価格の制限の範囲内で最低の価格をもって有効な入札を行った者を落札者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落札となるべき同価の入札をした者が２人以上あるときは、直ちに当該入札者にくじを引かせ、落札者を決定す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同価の入札をした者のうち、立ち会っていない者又はくじを引かない者があるときは、当該入札者に代わって入札執行事務に関係のない職員がくじを引き、落札者を決定するものとする。</w:t>
      </w:r>
    </w:p>
    <w:p>
      <w:pPr>
        <w:pStyle w:val="Normal"/>
        <w:ind w:left="440" w:hanging="44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落札者が契約者の指定する期日までに契約を締結しないときは、落札を取り消すことがある。この場合、入札保証金は還付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再度入札に関する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初度の入札において落札者がいない場合は、２回を限度とし、直ちに再度入札に付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開札に立ち会わない競争参加者又はその代理人は、再度入札に加わることができな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また、７（３）により、入札場から退去させられた者も同様と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契約成立要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落札の決定後、この入札に付する委託業務に係る請負契約書を作成し、契約が確定するまでの間において、当該落札者が次に掲げる要件を満たさなくなった場合又は満たさないことが判明した場合は、当該落札者と契約を締結しないこと。</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会社更生法に基づき更生手続開始の申立がなされている者又は民事再生法に基づき再生手続開始の申立がなされている者（県が別に定める入札参加資格の再認定を受けた者を除く。）でないこと。</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岩手県から措置基準に基づく指名停止を受けてい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契約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tab/>
      </w:r>
      <w:r>
        <w:rPr>
          <w:rFonts w:ascii="ＭＳ 明朝;MS Mincho" w:hAnsi="ＭＳ 明朝;MS Mincho" w:cs="ＭＳ 明朝;MS Mincho"/>
          <w:sz w:val="22"/>
          <w:szCs w:val="22"/>
        </w:rPr>
        <w:t>契約の手続きにおいて使用する言語及び通貨は、日本語及び日本国通貨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tab/>
      </w:r>
      <w:r>
        <w:rPr>
          <w:rFonts w:ascii="ＭＳ 明朝;MS Mincho" w:hAnsi="ＭＳ 明朝;MS Mincho" w:cs="ＭＳ 明朝;MS Mincho"/>
          <w:sz w:val="22"/>
          <w:szCs w:val="22"/>
        </w:rPr>
        <w:t>契約保証金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とする。</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落札者が保険会社との間に岩手県を被保険者とする履行保証契約を締結したとき又は連帯保証人を立てたときは、契約保証金の全部または一部の納付を免除する。</w:t>
      </w:r>
    </w:p>
    <w:p>
      <w:pPr>
        <w:pStyle w:val="Normal"/>
        <w:ind w:left="650" w:hanging="440"/>
        <w:rPr/>
      </w:pPr>
      <w:r>
        <w:rPr>
          <w:rFonts w:cs="ＭＳ 明朝;MS Mincho" w:ascii="ＭＳ 明朝;MS Mincho" w:hAnsi="ＭＳ 明朝;MS Mincho"/>
          <w:sz w:val="22"/>
          <w:szCs w:val="22"/>
        </w:rPr>
        <w:t>(3)</w:t>
        <w:tab/>
      </w:r>
      <w:r>
        <w:rPr>
          <w:rFonts w:ascii="ＭＳ 明朝;MS Mincho" w:hAnsi="ＭＳ 明朝;MS Mincho" w:cs="ＭＳ 明朝;MS Mincho"/>
          <w:sz w:val="22"/>
          <w:szCs w:val="22"/>
        </w:rPr>
        <w:t>　契約保証金は、契約の相手方が契約を履行しないときは岩手県社会福祉事業団に帰属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tab/>
      </w:r>
      <w:r>
        <w:rPr>
          <w:rFonts w:ascii="ＭＳ 明朝;MS Mincho" w:hAnsi="ＭＳ 明朝;MS Mincho" w:cs="ＭＳ 明朝;MS Mincho"/>
          <w:sz w:val="22"/>
          <w:szCs w:val="22"/>
        </w:rPr>
        <w:t>契約条項は別添契約書案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本説明書等についての疑義</w:t>
      </w:r>
    </w:p>
    <w:p>
      <w:pPr>
        <w:pStyle w:val="Normal"/>
        <w:ind w:left="430"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本説明書等について疑義がある場合には、令和元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１２日（金）午後５時までに書面により岩手県立児童館いわて子どもの森まで申し出ることができる。</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前号の疑義に対する回答は、令和元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１６日（火）午後５時までに回答書を閲覧に供し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その他</w:t>
      </w:r>
    </w:p>
    <w:p>
      <w:pPr>
        <w:pStyle w:val="Normal"/>
        <w:ind w:left="43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入札参加者又は契約の相手方が本件調達に関して要した費用については、すべて入札参加者又は契約の相手方が負担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調達手続の停止</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契約に係る予算が成立しない場合等にあっては、本件調達手続について停止の措置を行うことがあ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必要とする入札に関する条件については、入札執行時の指示による。</w:t>
      </w:r>
    </w:p>
    <w:p>
      <w:pPr>
        <w:pStyle w:val="Normal"/>
        <w:ind w:firstLine="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入札及び契約に関する照会先</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28-5134</w:t>
      </w:r>
      <w:r>
        <w:rPr>
          <w:rFonts w:ascii="ＭＳ 明朝;MS Mincho" w:hAnsi="ＭＳ 明朝;MS Mincho" w:cs="ＭＳ 明朝;MS Mincho"/>
          <w:sz w:val="22"/>
          <w:szCs w:val="22"/>
        </w:rPr>
        <w:t>　二戸郡一戸町奥中山字西田子</w:t>
      </w:r>
      <w:r>
        <w:rPr>
          <w:rFonts w:cs="ＭＳ 明朝;MS Mincho" w:ascii="ＭＳ 明朝;MS Mincho" w:hAnsi="ＭＳ 明朝;MS Mincho"/>
          <w:sz w:val="22"/>
          <w:szCs w:val="22"/>
        </w:rPr>
        <w:t>1468</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岩手県立児童館　いわて子どもの森　電話番号：</w:t>
      </w:r>
      <w:r>
        <w:rPr>
          <w:rFonts w:cs="ＭＳ 明朝;MS Mincho" w:ascii="ＭＳ 明朝;MS Mincho" w:hAnsi="ＭＳ 明朝;MS Mincho"/>
          <w:sz w:val="22"/>
          <w:szCs w:val="22"/>
        </w:rPr>
        <w:t>0195-35-3888</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021" w:gutter="0" w:header="0" w:top="1418" w:footer="0" w:bottom="1225"/>
      <w:pgNumType w:start="30"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58:00Z</dcterms:created>
  <dc:creator>樫村　昭彦</dc:creator>
  <dc:description/>
  <cp:keywords/>
  <dc:language>en-US</dc:language>
  <cp:lastModifiedBy>kdm04</cp:lastModifiedBy>
  <cp:lastPrinted>2019-06-28T13:47:00Z</cp:lastPrinted>
  <dcterms:modified xsi:type="dcterms:W3CDTF">2019-07-04T04:58:00Z</dcterms:modified>
  <cp:revision>4</cp:revision>
  <dc:subject/>
  <dc:title>条件付一般競争入札実施マニュアル</dc:title>
</cp:coreProperties>
</file>